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IHLÁŠKA DO 1. FC SwB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5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ŘÍJMEN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JMÉN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TELEF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SEKCE</w:t>
            </w:r>
            <w:r>
              <w:rPr>
                <w:rFonts w:cs="Arial" w:ascii="Arial" w:hAnsi="Arial"/>
                <w:sz w:val="28"/>
              </w:rPr>
              <w:t>*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K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P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Ž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* zakroužkuj dle vlastní volby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– kapelníko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 – celobandov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 – dívč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 – Okrouhlíko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 – Pecháčko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– ještě neví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ňatek ze stanov 1. FC SwB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§ 1. Účelem 1. FC SwBT jest sdružovati přátele a ctitele SwBT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§ 2. Účelem sdružení přátel a ctitelů SwBT jest svorně naslouchati SwBT, vášnivě tančiti a bouřlivě skandovati (Povolené výkřiky: "Hrajte!"; "Co to hrajete?" "Zahrajte něco vod Zámků!"; "Swing Band!"; "Jedém!"; "Bravo!"; "Platim!" a "Platim za všechny!")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§ 3. Jednací řeč 1. FC SwBT jest česká, případně taková, jaká se vám v danou noční hodinu povede...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§ 4. 1. FC SwBT sestává ze členů:</w:t>
      </w:r>
    </w:p>
    <w:p>
      <w:pPr>
        <w:pStyle w:val="Normal"/>
        <w:spacing w:before="0" w:after="60"/>
        <w:rPr/>
      </w:pPr>
      <w:r>
        <w:rPr>
          <w:sz w:val="28"/>
        </w:rPr>
        <w:t>   </w:t>
      </w:r>
      <w:r>
        <w:rPr>
          <w:sz w:val="28"/>
        </w:rPr>
        <w:t>a) čestných;</w:t>
      </w:r>
    </w:p>
    <w:p>
      <w:pPr>
        <w:pStyle w:val="Normal"/>
        <w:spacing w:before="0" w:after="60"/>
        <w:rPr/>
      </w:pPr>
      <w:r>
        <w:rPr>
          <w:sz w:val="28"/>
        </w:rPr>
        <w:t>   </w:t>
      </w:r>
      <w:r>
        <w:rPr>
          <w:sz w:val="28"/>
        </w:rPr>
        <w:t>b) zakládajících;</w:t>
      </w:r>
    </w:p>
    <w:p>
      <w:pPr>
        <w:pStyle w:val="Normal"/>
        <w:spacing w:before="0" w:after="60"/>
        <w:rPr/>
      </w:pPr>
      <w:r>
        <w:rPr>
          <w:sz w:val="28"/>
        </w:rPr>
        <w:t>   </w:t>
      </w:r>
      <w:r>
        <w:rPr>
          <w:sz w:val="28"/>
        </w:rPr>
        <w:t>c) činných;</w:t>
      </w:r>
    </w:p>
    <w:p>
      <w:pPr>
        <w:pStyle w:val="Normal"/>
        <w:spacing w:before="0" w:after="60"/>
        <w:rPr/>
      </w:pPr>
      <w:r>
        <w:rPr>
          <w:sz w:val="28"/>
        </w:rPr>
        <w:t>   </w:t>
      </w:r>
      <w:r>
        <w:rPr>
          <w:sz w:val="28"/>
        </w:rPr>
        <w:t>d) přispívajících;</w:t>
      </w:r>
    </w:p>
    <w:p>
      <w:pPr>
        <w:pStyle w:val="Normal"/>
        <w:spacing w:before="0" w:after="60"/>
        <w:rPr/>
      </w:pPr>
      <w:r>
        <w:rPr>
          <w:sz w:val="28"/>
        </w:rPr>
        <w:t>   </w:t>
      </w:r>
      <w:r>
        <w:rPr>
          <w:sz w:val="28"/>
        </w:rPr>
        <w:t>e) potenciálních.</w:t>
      </w:r>
    </w:p>
    <w:p>
      <w:pPr>
        <w:pStyle w:val="Normal"/>
        <w:rPr>
          <w:sz w:val="28"/>
        </w:rPr>
      </w:pPr>
      <w:r>
        <w:rPr>
          <w:sz w:val="28"/>
        </w:rPr>
        <w:t xml:space="preserve">§ 5. Příspěvek členů činných a přispívajících stanovuje každoročně valná hromada, složená ze členů čestných a zakládajících, případně kolemjdoucích (tzv. potenciálních), hodí-li se do počtu pro, v aktuální situaci, potřebnou karetní/stolní hru (nebo kulečník)... 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  <w:t>§ 6. Za člena 1. FC SwBT může být přijat každý bezúhonná, kdo nejméně 17 let jest stár a umí plovati bez kruhu a křidýlek alespoň dva metry od kraje toho velkýho bazénu v Táboře. (taky to může být ten, kdo vlastní a je ochoten zapůjčit plovací lehátko... bazén... bezúhonnou...)</w:t>
      </w:r>
    </w:p>
    <w:p>
      <w:pPr>
        <w:pStyle w:val="Normal"/>
        <w:spacing w:before="0" w:after="60"/>
        <w:rPr/>
      </w:pPr>
      <w:r>
        <w:rPr>
          <w:sz w:val="28"/>
        </w:rPr>
        <w:t xml:space="preserve">§ 7. </w:t>
      </w:r>
      <w:r>
        <w:rPr>
          <w:spacing w:val="6"/>
          <w:sz w:val="28"/>
        </w:rPr>
        <w:t>Každý, kdo se za člena 1. FC SwBT hlásí, musí ihned při přihlášce roční příspě</w:t>
        <w:softHyphen/>
        <w:t>vek dle § 5. složiti. Rokování o jeho přijetí, nebyl-li příspěvek složen, se nepřipouští.</w:t>
      </w:r>
    </w:p>
    <w:p>
      <w:pPr>
        <w:pStyle w:val="Normal"/>
        <w:spacing w:before="0" w:after="60"/>
        <w:rPr/>
      </w:pPr>
      <w:r>
        <w:rPr>
          <w:sz w:val="28"/>
        </w:rPr>
        <w:t>§ 7a.</w:t>
      </w:r>
      <w:r>
        <w:rPr>
          <w:spacing w:val="6"/>
          <w:sz w:val="28"/>
        </w:rPr>
        <w:t>V</w:t>
      </w:r>
      <w:r>
        <w:rPr>
          <w:sz w:val="28"/>
        </w:rPr>
        <w:t>ariantně se připouští i zakoupení 0,5 dl nápoje kapelníkovi/presidentu/zástupci 1. FC. Toto ustanovení týká se především členů potenciálních, fantomových a mecenášstvýmposedlých. Členky/fanynky nechť se řídí §§ 67-106.</w:t>
      </w:r>
    </w:p>
    <w:p>
      <w:pPr>
        <w:pStyle w:val="Normal"/>
        <w:rPr>
          <w:sz w:val="28"/>
        </w:rPr>
      </w:pPr>
      <w:r>
        <w:rPr>
          <w:sz w:val="28"/>
        </w:rPr>
        <w:t xml:space="preserve">§§ 8. – 166. k nahlédnutí u kapelníka SwBT a presidenta 1. FC SwBT. Ty ostatní vem taky čert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riginál byl sepsán v roce 2009, nedá se zapůjčit, ale minimálně tři lidé ho viděli a jsou schopni to odpřísáhnou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leš v.r.</w:t>
      </w:r>
    </w:p>
    <w:p>
      <w:pPr>
        <w:pStyle w:val="Normal"/>
        <w:spacing w:before="0" w:after="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 </w:t>
      </w:r>
    </w:p>
    <w:p>
      <w:pPr>
        <w:pStyle w:val="Normal"/>
        <w:rPr>
          <w:sz w:val="28"/>
        </w:rPr>
      </w:pPr>
      <w:r>
        <w:rPr>
          <w:sz w:val="28"/>
        </w:rPr>
        <w:t>  </w:t>
      </w:r>
    </w:p>
    <w:p>
      <w:pPr>
        <w:pStyle w:val="Normal"/>
        <w:rPr>
          <w:sz w:val="28"/>
        </w:rPr>
      </w:pPr>
      <w:r>
        <w:rPr>
          <w:sz w:val="28"/>
        </w:rPr>
        <w:t>Za jasného vědomí přihlašuji se do 1. FC SwB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 ........................   dne ....................                podpis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 temného vědomí přihlašuji se do 1. FC SwB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 ........................    noci ....................               podpis 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sz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0:34:00Z</dcterms:created>
  <dc:creator>ossis</dc:creator>
  <dc:description/>
  <dc:language>en-US</dc:language>
  <cp:lastModifiedBy>honza</cp:lastModifiedBy>
  <cp:lastPrinted>2009-10-08T23:22:00Z</cp:lastPrinted>
  <dcterms:modified xsi:type="dcterms:W3CDTF">2010-04-07T08:08:00Z</dcterms:modified>
  <cp:revision>22</cp:revision>
  <dc:subject/>
  <dc:title>PŘÍJMENÍ</dc:title>
</cp:coreProperties>
</file>